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 xml:space="preserve">PROCEDURA NEGOZIATA  “PULMINO PER TRASPORTO DISABILI”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riferimento alla procedura negoziata in oggetto e alle condizioni contrattuali dettagliatamente descritte nell’apposito disciplinare di gara allegato, la sottoscritta ditta e per essa il suo legale rappresentante si impegna ad effettuare la seguente fornitur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01"/>
        <w:gridCol w:w="872"/>
        <w:gridCol w:w="287"/>
        <w:gridCol w:w="2394"/>
        <w:gridCol w:w="2431"/>
        <w:gridCol w:w="107"/>
      </w:tblGrid>
      <w:tr>
        <w:trPr>
          <w:trHeight w:val="7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Lotto unico - Descrizione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arc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dello /codice identificativo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LMINO TRASPORTO DISABIL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Dotazioni accessorie di base e complementari  (art. 2 C.S.) 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6" w:hRule="atLeast"/>
        </w:trPr>
        <w:tc>
          <w:tcPr>
            <w:tcW w:w="5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TOTALE IMPORTO SU STRADA chiavi in mano –IVA esclus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(nell’importo è incluso:  Collaudo, omologazione, immatricolazione, messa su strada, rilascio certificazione e I.P.T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n.b.  importo deve essere &lt; base appalto euro 39.900,0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e indicato dall’art.11 6° comma del Decreto Legislativo 12.04.2006, ciascun concorrente non può presentare più di un’offerta e pertanto non saranno ammesse offerte alternative.</w:t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Capitolato Speciale per fornitura “PULMINO TRASPORTO DISABILI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5:00Z</dcterms:created>
  <dc:creator>m.pesce</dc:creator>
  <dc:description/>
  <cp:keywords/>
  <dc:language>en-US</dc:language>
  <cp:lastModifiedBy>r.ghio</cp:lastModifiedBy>
  <cp:lastPrinted>2014-05-14T12:23:00Z</cp:lastPrinted>
  <dcterms:modified xsi:type="dcterms:W3CDTF">2014-05-15T07:48:00Z</dcterms:modified>
  <cp:revision>16</cp:revision>
  <dc:subject/>
  <dc:title>AZIENDA SANITARIA LOCALE AL</dc:title>
</cp:coreProperties>
</file>